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inline distT="0" distB="0" distL="0" distR="0">
            <wp:extent cx="102108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Book Antiqua"/>
          <w:sz w:val="8"/>
          <w:szCs w:val="8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AVIS DE PUBLICITÉ DE MARCHÉ À PROCÉDURE ADAPTÉE</w:t>
      </w:r>
    </w:p>
    <w:p>
      <w:pPr>
        <w:pStyle w:val="Normal"/>
        <w:rPr>
          <w:rFonts w:ascii="Book Antiqua" w:hAnsi="Book Antiqua" w:cs="Arial"/>
          <w:b/>
          <w:b/>
          <w:sz w:val="8"/>
          <w:szCs w:val="8"/>
        </w:rPr>
      </w:pPr>
      <w:r>
        <w:rPr>
          <w:rFonts w:cs="Arial" w:ascii="Book Antiqua" w:hAnsi="Book Antiqua"/>
          <w:b/>
          <w:sz w:val="8"/>
          <w:szCs w:val="8"/>
        </w:rPr>
      </w:r>
    </w:p>
    <w:p>
      <w:pPr>
        <w:pStyle w:val="Normal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Normal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Normal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Section 1 : identification de l’acheteu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Nom de l’acheteur :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VILLE DE VALOGN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uméro national d’identification : numéro de SIRE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15 006 156 0001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Groupement de commandes :  □ oui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ction 2 : communic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ccès aux documents de la consultation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Lien URL vers le profil d’acheteur</w:t>
            </w:r>
          </w:p>
          <w:p>
            <w:pPr>
              <w:pStyle w:val="Normal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Lien URL vers les documents de la consultation</w:t>
            </w:r>
          </w:p>
          <w:p>
            <w:pPr>
              <w:pStyle w:val="Normal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Autr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http://www.synapse-ouest.c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L’intégralité des documents de la consultation se trouve sur le profil d’acheteur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oui    □ n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Utilisation des moyens de communication non communément disponibles 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oui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om du contact :</w:t>
            </w:r>
          </w:p>
          <w:p>
            <w:pPr>
              <w:pStyle w:val="Normal"/>
              <w:ind w:right="213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ur tout renseignement relatif à l’usage de la plate-forme, les entreprises peuvent s'adresser à l'équipe support de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YNAPSE Ouest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</w:rPr>
                <w:t>support@synapse-ouest.com</w:t>
              </w:r>
            </w:hyperlink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2 99 55 02 05</w:t>
            </w:r>
          </w:p>
        </w:tc>
      </w:tr>
    </w:tbl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</w:p>
    <w:p>
      <w:pPr>
        <w:pStyle w:val="Normal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  <w:t xml:space="preserve">Section 3 : procédure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ype de procédure :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procédure adaptée ouverte     □ procédure adaptée restreinte</w:t>
            </w:r>
          </w:p>
        </w:tc>
      </w:tr>
      <w:tr>
        <w:trPr>
          <w:trHeight w:val="9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ditions de participation 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Aptitude à exercer l’activité professionnell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Capacité économique et financiè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Capacités techniques et financiè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ettre de candidature et habilitation du mandataire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(formulaire DC1) 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éclaration du candidat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(formulaire DC2)</w:t>
            </w:r>
          </w:p>
          <w:p>
            <w:pPr>
              <w:pStyle w:val="Normal"/>
              <w:ind w:right="213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estations d’assurances en responsabilité civile et en responsabilité professionnelle</w:t>
            </w:r>
          </w:p>
          <w:p>
            <w:pPr>
              <w:pStyle w:val="Normal"/>
              <w:spacing w:lineRule="auto" w:line="276"/>
              <w:ind w:right="213" w:hanging="0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Renseignements permettant d’évaluer les capacités professionnelles, techniques et financières du candidat.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ind w:right="213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(Pour toute précision, se reporter au règlement de la consultation)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chnique d’achat :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ans obj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ate et heure limites de réception des plis :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jeudi 27 mars 2025 à 12h00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ésentation des offres par catalogue électronique 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xigée               □ Autorisée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nterdit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éduction du nombre de candidats :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□ oui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ssibilité d’attribution sans négociation :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oui    □ non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’acheteur exige la présentation de variantes :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□ oui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  <w:t>Section 4 : identification du marché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993"/>
        <w:gridCol w:w="2976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titulé du marché : </w:t>
            </w: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remplacement du faux-plafond des vestiaires du gymnase Félix Buhot par un plafond coupe-fe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de CPV principal 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5410000-4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ype de marché 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Travaux             □ Fournitures         □ Servic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eu principal d’exécution du marché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Valognes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urée du marché (en mois) :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moi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a consultation comporte des tranches :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□ oui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a consultation prévoit une réservation de tout ou partie du marché :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oui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n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ection 5 : lot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rché alloti :         </w:t>
            </w:r>
            <w:r>
              <w:rPr>
                <w:rFonts w:cs="Verdana" w:ascii="Verdana" w:hAnsi="Verdana"/>
                <w:sz w:val="20"/>
                <w:szCs w:val="20"/>
              </w:rPr>
              <w:t>󠄄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oui     </w:t>
            </w:r>
            <w:r>
              <w:rPr>
                <w:rFonts w:cs="Verdana" w:ascii="Verdana" w:hAnsi="Verdana"/>
                <w:sz w:val="20"/>
                <w:szCs w:val="20"/>
              </w:rPr>
              <w:t>󠄄󠄄</w:t>
            </w:r>
            <w:r>
              <w:rPr>
                <w:rFonts w:cs="Arial" w:ascii="Book Antiqua" w:hAnsi="Book Antiqua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t n°1 : Plâtrerie sèch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t n°2 : Plomberie – ventilation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t n°3 : Electricité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t n°4 : Peinture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ection 6 : informations complémentai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isite obligatoire 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oui    □ n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e d’envoi du présent avis :   jeudi 27 février 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océdure de recours et dél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eastAsia="en-US"/>
              </w:rPr>
              <w:t>Tribunal administratif 3, rue Arthur Le Duc – 14000 CAEN</w:t>
            </w:r>
          </w:p>
          <w:p>
            <w:pPr>
              <w:pStyle w:val="Normal"/>
              <w:ind w:left="357" w:right="66" w:hanging="142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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Référé précontractuel : jusqu'à la signature du contrat (art L551-1 du CJA).</w:t>
            </w:r>
          </w:p>
          <w:p>
            <w:pPr>
              <w:pStyle w:val="Normal"/>
              <w:ind w:left="357" w:right="66" w:hanging="142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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Référé suspension avant la signature du marché contre les actes détachables du contrat (art L 521-1 du CJA).</w:t>
            </w:r>
          </w:p>
          <w:p>
            <w:pPr>
              <w:pStyle w:val="Normal"/>
              <w:ind w:left="357" w:right="66" w:hanging="142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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Recours pour excès de pouvoir : dans les deux mois de la publication ou de la notification de la décision faisant grief (art R421-1 du CJA).</w:t>
            </w:r>
          </w:p>
          <w:p>
            <w:pPr>
              <w:pStyle w:val="Normal"/>
              <w:ind w:left="212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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Recours de pleine juridiction : les tiers évincés pourront contester le contrat dès la signature du marché jusqu'à l'expiration du délai de deux mois suivant l'attribution du marché.</w:t>
            </w:r>
          </w:p>
        </w:tc>
      </w:tr>
    </w:tbl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synapse-oues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22:00Z</dcterms:created>
  <dc:creator> </dc:creator>
  <dc:description/>
  <cp:keywords/>
  <dc:language>en-US</dc:language>
  <cp:lastModifiedBy>LANCHON Karenn</cp:lastModifiedBy>
  <cp:lastPrinted>2025-02-27T11:11:00Z</cp:lastPrinted>
  <dcterms:modified xsi:type="dcterms:W3CDTF">2025-02-27T10:11:00Z</dcterms:modified>
  <cp:revision>31</cp:revision>
  <dc:subject/>
  <dc:title>MESSAGE FAX</dc:title>
</cp:coreProperties>
</file>